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五十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"/>
        <w:gridCol w:w="4020"/>
        <w:gridCol w:w="2160"/>
        <w:gridCol w:w="890"/>
        <w:gridCol w:w="1590"/>
      </w:tblGrid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南县宏昇文化传媒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3MA32BTBDX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慈安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77WK3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景华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5B8GK4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俊宣食品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UAR4F5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和源康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81MA34JP2F3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诗兴灿百货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DLNE7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卡福食品科技（福建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WURCP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沈塔酒水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31NQGX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丰火台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E9Y13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启聪医疗器械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YUPKW2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城镇阿起汽车服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8UYAHW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盛誉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1FGGQ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董香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589550557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强建设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NNK7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小波便利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2MA8U50U5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峻泓家庭农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JU4Q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菜园子蔬菜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C40F8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晨欣信息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HRCY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哈尼诗服装加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YGNQ70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鑫信宏进出口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2YNAQ42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彭彭小吃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UD4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美呈通信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3MA8UQBKAX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沙县区闽荣汽贸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CPQ1EC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璟千租赁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TPJN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元亿城水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MABWCXRC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行思文化传媒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YK4YR5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鲜悦供应链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BX6KPM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亦能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337494712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凯丰服装制造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F74A7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书德电器维修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FM0B5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家润咖啡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K6UQJ2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风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RGQ96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方风行广告传媒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RNJYL1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开疆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5MA33Y0Y23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珦阳家政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TYM054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齐民农工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79375709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文庆水产养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ETFQ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11-18T03:35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