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五十九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9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4830"/>
        <w:gridCol w:w="2310"/>
        <w:gridCol w:w="915"/>
        <w:gridCol w:w="1455"/>
      </w:tblGrid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东大二手车交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YM9RF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明磊办公用品经营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53ED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梅列区优丽雅特装修设计工作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2MA2XTLYU8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彬秀饮品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U1AJ4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佳佰兴饲料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J86Y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姚红服装加工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BPU2359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金家旺商贸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D19R4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锋妮服装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U4EDH0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盘陀镇郑添荣超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FL5E8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方佳服装加工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BW5YKL5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锦佳秀煎包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1Y5W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吾湖机械工贸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32HDU2X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县汇豪大酒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25MA8RQEFU7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锦佳工贸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8UB7MH7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宇婷信百货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DM4M4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唤山文化传播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MA33P4N0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上源供水设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1D7783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秋香农业发展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RKT3W5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福鑫橱柜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F2FN5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盘陀镇德晖服装加工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MXYT8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万企贸易商行（个体工商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D42Q1K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贝思龙进出口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0MA344QJXX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邦宇电子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10R30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石榴镇陈志平食品经营部（个体工商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DQEMHF1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思达电脑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727891019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品众炉料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33UT56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鱼康盛水产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CYYH036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子航比萨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DB1AX7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方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J2UP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水头建材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43447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蓝天宾馆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2Y0QDY3Q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汇恩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D0C06R5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万葛水产饲料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5EYHR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维特利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678461986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启宏电子商务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BXP4AG9Q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杰航电气设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YH34X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12-06T02:51:0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