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五十七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885"/>
        <w:gridCol w:w="2400"/>
        <w:gridCol w:w="1080"/>
        <w:gridCol w:w="1695"/>
      </w:tblGrid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济元堂医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03MAC07YMF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鼎顺办公家具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82MA2XUPD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明泉重工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397AC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梅列区荣盛建材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2MA30175W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果一方水果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J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美赞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XXFBE6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永治水产养殖场（个体工商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DPFK78X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钰辰装饰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CCPMCY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展鹏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5633842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正涛建材经营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3QXW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农本文旅产业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DCJPJQ7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尚生贸易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8MA31NR7A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铭纽康建材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X38W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九牛影视传媒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XNK4E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鲜城农业发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T6H1Y1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其昌进出口贸易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1MAC9FPD42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官养饲料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WTN6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中航物资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727927501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乐惟五金产品经营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8UJQM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闽锦水产养殖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UUMXY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吴建华纸制品经营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H2R7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辉煌灯饰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7TM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程鹏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C4BU7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惠当家贸易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5KC23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悦宴餐饮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1XFWC6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平亮建材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3DQLQ3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富润进出口贸易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1689393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贰号客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5DX1P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洪美牛肉鲜汤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4LQT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贵人家家具安装和维修服务部（个体工商户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4MABUMM8Q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11-21T03:54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