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五十三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tbl>
      <w:tblPr>
        <w:tblW w:w="94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4155"/>
        <w:gridCol w:w="2475"/>
        <w:gridCol w:w="1080"/>
        <w:gridCol w:w="1080"/>
      </w:tblGrid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辉绍水产养殖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EPN93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全运鞋业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MAC4MRMD2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策武镇四季福香烛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6H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台商投资区妙霞水果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1MA32BA8D9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海通信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2MA32QL2B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惠买车汽车销售服务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2P9G31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文武砂安有卜兰州牛肉面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182MA8ULQ1L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弘宇竹制品加工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8RBX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4-10-25T01:54:1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