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二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885"/>
        <w:gridCol w:w="2325"/>
        <w:gridCol w:w="1080"/>
        <w:gridCol w:w="1695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贝丰新能源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RGGF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水之源机电设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3PCHJ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育涛淡水鱼养殖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LD86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博供应链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34H5RP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林梅日用品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FUB9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精宏电器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C9HHTF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安佰拓贸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45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耐源矿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C9DLFJ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黄鸿牛肉丸店（个体工商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0G0JX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岩鑫灿祥贸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FXN2B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陈菜碧水产养殖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RY02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易家盛世电器销售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TF43E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菜头手机维修服务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JDMU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福永兴供应链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BQ630YX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0-21T07:22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