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九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694" w:type="dxa"/>
        <w:jc w:val="left"/>
        <w:tblInd w:w="-1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4107"/>
        <w:gridCol w:w="2588"/>
        <w:gridCol w:w="1094"/>
        <w:gridCol w:w="1324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贝款贸易商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35G145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正一贸易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2YHGDU6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逸海缘饭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49KW1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渔陆发食品经营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7K45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陈颖秀酒商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RJX4A4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鑫达进出口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725MA35ABEN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县永兴水产工贸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1772921897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dell</cp:lastModifiedBy>
  <cp:lastPrinted>2021-03-19T15:11:00Z</cp:lastPrinted>
  <dcterms:modified xsi:type="dcterms:W3CDTF">2024-09-26T03:38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D6238BDA4662BF95A86A7F2F479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