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八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100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50"/>
        <w:gridCol w:w="4970"/>
        <w:gridCol w:w="2150"/>
        <w:gridCol w:w="810"/>
        <w:gridCol w:w="1640"/>
      </w:tblGrid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祥华服装加工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FJFC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万山红土特产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8G9K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红山乡绵鑫家庭农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2MNN7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霞美镇戴坚强蔬菜种植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RG3T0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陈奕杰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FDRHX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硕家具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02MA34BPP11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古岳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5C4A90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宸锡铄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2YQUYU7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康太建材商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TQ7M33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蔡惠原食品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KFXX2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嘎子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MAC081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刘六莲食品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1AT0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勇林摩托车维修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NXDW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东海街道郭林辉服装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03MACR67N52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岩立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Y322W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逸途装饰工程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8TPJ0G7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鲜森水果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RXU6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萬鑫隆家具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RNDJN6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点吉来家居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32A8UA3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恒煜达钢结构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098443036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合枝烟草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L2KF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中志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UGJP90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海义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XJNH0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东壹食杂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7YPND1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星为服饰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8TB1Y4X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博友电器维修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2Y8N665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西城镇宜晟百货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BPYYAL3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胖胖酒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KDT58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飞鹰御福宴餐饮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3ML2R6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金元工贸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4XEN9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常胜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32X3XTX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过溪家庭农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BMCU6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佰源装饰材料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5UFN8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安角湾水产加工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BUFT7P4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鳌鸿干果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TNK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全发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070896949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锦明五金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G66R5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榕穗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9KNGA4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盛荣五金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LF0X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国恩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QL701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发新型建材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Q0X1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森龙达竹制品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0JB58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华沁水电材料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GLYJ8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钟春生家禽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KMHH0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陈同杰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TKQJF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奇盛家具加工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8TEQFP5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鲜源水产品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PBDG5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陈行文饲料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FF8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丰兰粮油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N703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狗三爷小吃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NK0T3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万涂酒业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LX3X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俪海百货商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293K4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前亭镇头墩水产育苗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98858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廖春辉农产品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4WKU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县狮城镇夏龙华农产品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5MADPUG8R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海科能源科技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CBM6AE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南山天华山家庭农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AEW6X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鑫腾辉汽车贸易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7MACUGQ3P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珂珂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MH5EP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鳌龙水产养殖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4J6W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渔坊水产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583104126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泗洲建设工程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2YAR6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佳润汽车销售服务有限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RE8A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易晟烧烤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NB9QLX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绿明农产品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TMYJL3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致民家庭农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QQ9C2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佳创手机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N9WRK1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宁县晓华水产经营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25MA34ETP4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7-15T15:41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