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5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0"/>
        <w:gridCol w:w="3320"/>
        <w:gridCol w:w="2160"/>
        <w:gridCol w:w="960"/>
        <w:gridCol w:w="1650"/>
      </w:tblGrid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陈业建材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9UCB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华茂字画装裱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4E1JJ1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诚亿护航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QX6Y38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老地方建材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9YU39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桥镇就富有家庭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JKA32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永梅饲料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33U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空格百货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PPMA5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闽豪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39H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留恋食品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NF0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昇食品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DBT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闺蜜衣社服装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XNUL9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瑞可滋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GWNF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韵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5BWT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源钧堂百货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PEX3QX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大兵建材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3GL57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一代佳人娱乐会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016X8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卫龙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7XGE9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灿森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8T5T5D2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兰火桥食杂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KJA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康百汇家庭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GYE1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鹏祥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8T2Q8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陈汉鑫水产养殖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R223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花花花卉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RHFY8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木秀海鲜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TGDX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群火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67347750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宏远印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9Y150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恒际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PT81R7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蝉听食品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G62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靓衣服装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E1086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皇玛莉莎卫浴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Y8WA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绥安镇达民鞋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5A9J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飞腾电脑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W8N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友福生猪养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8BJE0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清心果水果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U2X02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宇诚茶酒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329YY7X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文辉土特产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3FTQ2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程健茶叶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FU340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山之味土特产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DLWH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鹏宸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073218182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旺成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315478201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都澳电子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2XPH8R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璟丰农业综合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U5KL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佳丽窗帘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HX4F3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同泰超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6830651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靓闻家庭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FUTMX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红山乡锦哥家庭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23CR0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云创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DR425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6-30T14:22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