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五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3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0"/>
        <w:gridCol w:w="4230"/>
        <w:gridCol w:w="2140"/>
        <w:gridCol w:w="1000"/>
        <w:gridCol w:w="1650"/>
      </w:tblGrid>
      <w:tr>
        <w:trPr>
          <w:trHeight w:val="5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城壕家具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RND9Y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锦青建材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TBME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泽业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550995284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馆前镇小沈百货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TFBW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添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1GB1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八星酒楼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JQKYP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龙美海产品加工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F4GG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陈吉鹏水产养殖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PF0Y85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顺工程机械配件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6KX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开银豆腐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RA0K9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梅仙宏宇通讯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XYUTD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东桥酒业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57Y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北郑良寿珠宝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WB4K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晟发服饰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MDNGTX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伟兴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Y95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罗子琪服装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T9Y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欢乐淘气堡儿童乐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ARHX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泉源家庭农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YH2X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张氏花卉园艺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CK4YWX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星酒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B62K4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坂面万胜机电配件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E07J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渔村饭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4DQP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丰酒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Q4NX4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堂堂文化传媒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1F4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木川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1JG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沈建兴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J5D0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创毅广告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W7N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亿顺网络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8REFXL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陈素洪水性涂料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Y0XN4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谢三明石板材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F4039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润元商务服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D1F5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飞的小吃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8CRH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圣拓实业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3N4R97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车宇汽车维修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8U51T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华洋五金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33G2E2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恒曜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310719301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新兆鲍鱼养殖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Q7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丰德工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70958528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天之帛装修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W20D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汉木生态农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P1TX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国键货物运输服务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UMHE8X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太古生态养殖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FP865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瑞晟根雕工艺品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356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苷茶饮品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5H56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星农业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00003T38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志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L1CGX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奥林企业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5178TX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洪十二卤味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LGHEX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汇邦食品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HPAJ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乐购食品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PW04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春意彩印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6H3Q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正纯酒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PQC9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李来水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RGE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卓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7GE7N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辉腾水产养殖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44DAK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阿川建材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338PM1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创艺厨房设备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1DXGX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北兴耀汽车修理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GP9K4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欢之味小吃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97GM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亭镇强浦瓷砖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U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尚工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QHTLKX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铭韬生物质颗粒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3EJR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众宇文化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Q6NX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云之味餐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HAALC8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佰佳建设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TEC0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福星饲料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2L2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鑫远电机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1550971768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6-25T16:09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