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7"/>
        <w:gridCol w:w="4420"/>
        <w:gridCol w:w="2067"/>
        <w:gridCol w:w="806"/>
        <w:gridCol w:w="1600"/>
      </w:tblGrid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良益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MB960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林服饰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UHM0W0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古田鸿松食用菌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097972593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顺轮胎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Y2A3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聚辉木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DA7ANB1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熠辉商贸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MERY7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黄建辉理发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9D863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偌辰环保（三明）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20T548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堂胤纸制品加工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LKH57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尤航煌展宠物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7GY1YX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汇客智能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U3E2KX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裕兴水产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559558662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宣成下畲村电子商务服务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JJ66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益兴化肥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GL04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拉（福建）塑料制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0MA32J4359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卉飞园林景观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KPX7X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临丰饲料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7Y3QX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汇联水产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A1ER38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禄缘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MA34A0QH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城记干果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N0DQ5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宝贝计划孕婴童用品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1MA30NEEL7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溢智能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47UTX0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八字桥雄伟加油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75138158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钎亿药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GJ416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伟虹饭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C2E8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平伟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0WAYK0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九五鸿成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GN865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瑞全信息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D3TA1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桔兴食品经销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2Y51UP7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锦联建材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KDPF1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德富海鲜品摊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02BG3X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大新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80884806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水荣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PYW4AX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家杰建材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6D1C1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申泰水产养殖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76A53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海昌隆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9EH12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恩序贸易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3D8Q7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市诚宇锻压机械制造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743815219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欢喜酒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WG6F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宏天食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2392R9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至诚手机维修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U556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梅仙小柑化肥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XP4P23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魏伟民饲料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7ABH1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家小哥餐饮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BLFM4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翊豪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1CUE0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润昌商贸行（个人独资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D39Q337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丰庆酒店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DKRQF3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钦桦洋纸制品加工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N6PXF3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馨和贸易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RXB7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八字桥乡百家乐食杂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7R8A6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州贵生汽车配件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0GPH3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南丰商务宾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ETJ4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鲜有味卤料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2PWC5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桂连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TYEL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陈辉跃洁具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33NDA77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腾森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93484150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昌荣通用设备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9J38X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铭建筑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Y8MR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富亿达电子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DWUM4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和其昌竹业股份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8167402647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尚美居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HUBX8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磊诚工程机械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59J3E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章泉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BQ54MGX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铢源进出口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GET535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诚意家电安装维修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31X2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天万盈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93C7T8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土乡和琼贸易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QKKP9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全发养殖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L3J48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开发区居梦园家居体验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2XNH9P4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菲尔奔宝汽车配件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NEP1J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五季仓农业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MQX42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刘金金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8CT860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丰蚨食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GE5B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旺果蔬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BBMNX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云雾山茶叶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A228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房子建材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PNY0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亭镇永昌葡萄酒品鉴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963C7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淇叶服饰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QUTER3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鑫汽配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04G73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小山温泉浴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61WB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弥燕农产品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5QL09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天添再生资源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05416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胡庆生食杂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JB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市漩妍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K07399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北郑大福珠宝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009WK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雅服饰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YGKF2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城海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77M65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瑞帆健康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1MA8T12LP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雄辉物流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9171960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华汽车修理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UKUF2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宏角水产品加工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L641X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亭镇裕荣水产育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PC4T2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优驰磁性材料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PJ919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龙溪古镇农产品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PG571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辉缝纫机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E834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林兆来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2WTG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李剑材水泥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6J9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镇王贵木食杂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58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海均食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09844299X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同睦人家饭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7LKT8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锦宏电器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H99K2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秋山水产品加工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K09EX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御杏苑生态农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8UEA256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亿林家具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3HJDU8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民安安防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628595011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胜业金属制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88ERP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芹香印农业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3418Y9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系亏哇贸易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4MAD5YET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水上跳动饲料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JBC8P4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朗蕴文化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T2QF5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海德盛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CGUH4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北祥记珠宝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2YH57L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蔡伟杰海产干货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PNTL6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庆铝材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C850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土乡林俊生饭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X63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益民食品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MMAC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郑双荣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2WY60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州妹子土特产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01U9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峰达服饰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LK7X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慕丝美容养生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P0WD7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达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8F1W1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鑫荣饲料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FHF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添财金珠宝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9P6A0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清逸众创综合管理服务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CBLG5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庆昌五金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H4C0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祥琪百货经营部（个人独资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DCTXMR0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思康诚农业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6MXCP5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海思康健医疗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L33A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三爱动物保健品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W5MH3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出彩广告装饰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3DC4E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乐邻超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TKY5K5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丑福黄金珠宝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90GNG8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森彩生态农业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32TN5K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诚实建筑劳务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8ERC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皓臣瑞尔口腔门诊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34QWQG1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戴广东土特产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G765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君佐动物保健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6G036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利民百货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5GP6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宝誉食品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YHM73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登国河田鸡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26NH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优野土特产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3L9LD4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朗旭再生物资回收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3CE8A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灿建工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81120624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海民食杂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5PL0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三乾贸易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29KQU9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橙七服装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29TW88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乡下香食品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FX0G4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镇永达包装用品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0ALJX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凯斯利酒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8RUU2UX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海森联建设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6284985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蓝思信息技术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97DPY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一雀叁棋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YQA279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科建修缮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4WERK4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乔盛园艺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80XT9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佛昙镇翼鸿汽配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J1H9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顺意装饰材料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X263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列区金太阳童装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30126A3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川杰木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RQ1W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银勇水产养殖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W0EKW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旺兴通讯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A8U1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惠众乐电器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BU4KL4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光贤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HAAM5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驰汽车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66NH3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润泉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NXYX43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糖裹汽车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G4FBE0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宸涵服装加工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TCAQA8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万商新能源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88MKP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山然源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8RK6941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新饰代品牌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8W00J1X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芳英食杂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3RA4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荣业百货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2YAAJF7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庞源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2Y0UA82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仁友家禽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H157X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羊角尖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AEMB7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卡巴鲁进出口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MA32E4EK4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技术开发区迪佳思针纺织品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8U85XC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德源茶叶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WEN53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福发矿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4UYA5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康农农产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4PU7X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可爱宝贝婴幼儿用品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EHL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石榴锦兴家庭农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CXUW4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岩利科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1PA47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阳光致远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33575168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森田美达商贸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JURX2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竹竹制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YPH7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富有食品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XA4HX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日子橱柜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YP0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恒顺土特产经营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Y98X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6-19T05:30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