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5"/>
        <w:gridCol w:w="4200"/>
        <w:gridCol w:w="2100"/>
        <w:gridCol w:w="802"/>
        <w:gridCol w:w="1583"/>
      </w:tblGrid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爱尚家政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YHUE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连昌建材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T1F9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沃盟智能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4AM7G6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昌升新材料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W3PF2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五里街镇铭豪广告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1QKDJ8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开鑫饲料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3CNBX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享乐堡西餐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DG9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鸿生电器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D676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刘援国水产收购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LD4H7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原创力广告装饰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2654X6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裕品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9GCB5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盛润体育用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C6JTUB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纯福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1MA3264GXX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武宗海产养殖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FTD5X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信宏水产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337620475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扬青园林景观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KR7D9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林总满水产养殖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EWAD65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星盛纺织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QQHC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森晓森玩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BXP0FRX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鸿升顺商贸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064114437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市春润白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2310624871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涵名权商贸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F8FM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特度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8UXPRD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桥香水产加工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RN23L8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伊琳建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PC142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超美机械租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3DKYD3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达埔永美电器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41ND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岚沤盛旭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20LC1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家和乐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9XG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一周休闲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CPCT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林火明生日杂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0K38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六通物资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91720586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罗金长农产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QKM4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红蜻蜓皮鞋专卖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4X21P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冠睿建设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45LPW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东特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40LUQ7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庆达汽车修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8RDM3Q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昌秋工程机械服务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EDN232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利诚二手车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BQ1XWE4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赖小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WEUJ8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辉红农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W0B0J6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弘大板材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WJ64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英贤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6LHK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健豪庄园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BFM6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霞丰宏天养老服务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C7940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名扬诚毅园艺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W2PM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时通食材供应链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1310724610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华霖五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8UJRJ90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露露理发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L9K5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阳禧家具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KHL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嘉隆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768585077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旭海水产养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335724422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新圻百货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2B1HX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洛服装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E13D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英财养殖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GYDX4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腾达再生物资回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0T3TX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汀州凤河田鸡开发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5AAP9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珊木食杂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P4N5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思源茶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050315377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琛福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K168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唯尔诺珠宝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RDAH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兰俊杰食杂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L9R6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建鑫竹制品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9B4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银众汽车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YW48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生源竹制品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XHF6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蚝牡蛎海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1BH33X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仕旺日用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03PGQ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达极速网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00007560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建辉竹制品加工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XHCT0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玉金涂料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EY2H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明雅装璜傢俬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705381640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鼎迅商贸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BU1E3J2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福禾米粉加工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12MRX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能庆农副产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QWH06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车之港汽车音响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PB7A4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柚朵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206MA31UG2J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安盛生态家庭农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34A5BB4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隆辉竹木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3DHU97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洪萍五金加工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JPMJ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小陈芋子饺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N7CR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顺砼机械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BWENUQ9Q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山里红红色生态旅游发展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315309918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安家能机电设备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HKH704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美华水煮烩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6MA8U636Y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石头长烟花爆竹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3C6X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鼎天建筑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056102882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速宁蚊香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M3UT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泰源生态农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79177783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童坊镇大喵饰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KTWY6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诚立车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PH2UX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翔舒沃体育用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8URTA09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美清美容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TT4F29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久零伍汽车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CCH685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凯勋小吃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G7L6W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浚桓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C7M44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怡进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JRTM6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赤水镇水濒家庭农场（个体工商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D1ME8R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利哲鑫建筑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C9Q0CL7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童坊琦峰大米加工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4AT0W8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达粉末冶金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77069749X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钟观娣蛋糕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YHM2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安信木地板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CH9D0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永鑫清洁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XNQ3L8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万茗庄茶叶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YE9G0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黎闽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8UD2187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辉煌水暖阀门供应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2YNH0N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群生态农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2MA33L7CG6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路易卡丹酒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28RN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新思路文化传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R3L16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恒丰泰贸易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32TJCE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范晓荣餐饮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GJG68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5-27T08:45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