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一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6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0"/>
        <w:gridCol w:w="4700"/>
        <w:gridCol w:w="2190"/>
        <w:gridCol w:w="760"/>
        <w:gridCol w:w="1660"/>
      </w:tblGrid>
      <w:tr>
        <w:trPr>
          <w:trHeight w:val="5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罗康太养殖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821Q3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秀华家庭农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LEYH2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从远广告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D2WA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名匠玉阁珠宝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HAEUX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启豪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34FNAUX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黄梅嵩猪肉经营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HYKM7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乐壹服装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79YT5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乐酷坊女装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G22B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居阳五金机电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LPTNX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锦丰贸易商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YE9H0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西滨大黄蜂工程机械租赁服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3Y24T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创信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1GNT8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荣利水泥预制品加工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X0YB7Q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品轩酒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782180957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嵘熙石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345151496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锦山装修设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9MA8TBHCG1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怡悦欢喜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25XJR1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泽鑫汽配商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C560HR5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蚝福生物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TKG65X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宝田农业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591707648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鑫通供应链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MA8RR6Y81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尚科生鲜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9MAC50HEX9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宏通酒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HBT93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伟坤烟花爆竹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HW05X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镇张三秀食杂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EAPY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逸铖食品经营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P4WB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桂和香烛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137G8Q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林智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33RKAL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启维家庭农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Q5XUJ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树背山食品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HG8D9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骏达木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RFPH5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瑞业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C53AYL5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鑫礼品商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2MA309ECR7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林小红陶瓷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G3P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水生废品回收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Y9T49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璞尚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8RXPBUX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曹六娣钢材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LRT7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筑龙工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5QXG3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锦顺建材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LF9Q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德冬农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8UXUM94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德顺再生资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8UJ20LX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悦美餐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2PU4M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邓氏装饰设计工程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7869172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洪泰手机维修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RRD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佳沅百货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N727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初觅服装经营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JPPAC2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万晟鸿物资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8TPU9E8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闽绒服饰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LXNQ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玲顺建材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1XWX94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宸熙建设工程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MA32Y3U5X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盈兴农业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4MA34R9BG9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姑田炎味私房熏卤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5MA31QLCW0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溢彩广告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R8624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八真绫烧腊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BHUYX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无废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2Y5X7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瑞祥农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M9GM5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展旗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313R9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伟禾电气设备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PMF11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佳娜茶叶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61F42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永煌水产养殖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5633Y5Q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兴蓝颖环保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355K5A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桓成物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TNE0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宏禾农业开发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2Y1FBD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古城镇联顺工程机械配件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MU88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大时代餐饮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GBRU0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贞祥食品经营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059M7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黄志龙食品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WG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福益卫生用品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557589422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夷袍茶业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3CEH1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长瑞兴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CJC6Y12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桥辉生态家庭农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46CKH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万叁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RY5B5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骏华景茂餐饮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7NYPP9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铭记海产品加工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LG1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福小胖餐饮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01BL3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康毅汽车配件经营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387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美康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3376460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色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9AE3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柔恬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1T3268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百煲汇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8NAM92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水德广告经营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U6419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郑茂松食品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A8A5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福全土特产经营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Q97T9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佰和建材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C672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刘元发百货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KKG3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启航电子商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U4FP9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海通钢结构工程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GMTU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汀金达钢结构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YN0W4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小连土特产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JP1X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荣玲香烛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GDC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顺通展望贸易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2MA31JDY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凡森纸业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2TM993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盛荣广告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8UDQRM2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深蓝信息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3156936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顺安加油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739509577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长汀县华平建材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LXC7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金德源水电建材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F9W37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绿姿日用品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EA99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耀展览展示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BH1H6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5-26T08:27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