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0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0"/>
        <w:gridCol w:w="3784"/>
        <w:gridCol w:w="2440"/>
        <w:gridCol w:w="876"/>
        <w:gridCol w:w="1560"/>
      </w:tblGrid>
      <w:tr>
        <w:trPr>
          <w:trHeight w:val="5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黄水长食用农产品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XFK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茂盛食杂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CWMRX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董炳生瓷砖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0MG5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吃来饭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K7P17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瀚源水产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BX39CUX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荣盛和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11MA32TFHM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星链星河文化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P07M4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玖慕电子商务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L5RY2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陈永玉蔬菜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8GLMX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山岳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DYRA3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南斗建材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337494157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伟酒业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466WX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福茂铝业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85077130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苏坂镇泽轩餐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TNGTB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宇机械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71733124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肖仰荣壹号服装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LRK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标照明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8UJJ2G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嘉发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BNG1LX1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生西门大药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67Y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荣贵水产养殖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6EK70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亿德明食品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3E993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四都三仙建材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YFY2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兆腾农业发展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08744712X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瑞上鑫贸易商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6PJP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戴碧兰食杂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CA3T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昭研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C4A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磊岩机械设备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UKA86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特西智能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MY922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骁钰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2Q6H43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九绝餐饮管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4DQME2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鑫塔家具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FN164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进碧通讯器材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NMA8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正恒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1133751347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铭记海产品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P5W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致远水产养殖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1WEM73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恒力建材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YANU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正辉水产养殖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KMXW4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八连食杂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HNH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福盛源水产养殖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URKT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维畅运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689355345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集丰水产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G90H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裕丰水产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759377129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野牧家庭农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F593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冠群轻工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559575710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旺炳酒业经营部（个体工商户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D1H27T1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德伦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TRKT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中泰酒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CN2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红山州龙家庭农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35725580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皓大工贸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1796095737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英楗电气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2ELAE6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极光眼镜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3HQU0X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欣建设工程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WTPKG0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旺沙石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RHJ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尚郡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315638324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佰仟亿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KW377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航信息咨询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MYN55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水秀家庭农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QBYX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阿奇鞋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MQ30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爱康建材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791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锋连食品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JPHR9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逸生鲜食品超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NYYM9X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钟火木养殖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FA6Q4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香阁商贸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2TTBK5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辛迪娅酒类商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3WK23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随变服装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9Y4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迷丝尼鞋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DW4Y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远中木制品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6NMJ7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瑞电子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N4EX4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富康橱柜衣柜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03C6U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小饿炭烤竹筒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8T1GN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县姑奶奶餐饮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6MA8U94NEX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鑫方海产加工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XX5QN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闽侯隆金食品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1MABNU2HJ0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马路口建材经营部（个体工商户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UURY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艺辉牡蛎加工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PYKQ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恒威厨房设备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2G3AL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美洋洋洗车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YWA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二金水果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7QWC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岭爱贝校外托管服务部（个人独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2629J5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锦皓建材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E7P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洢铭水产养殖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MCP00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金座汽车美容服务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R7DB4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超进科技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MXBH4X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源茗茶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NWD3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心头肉茶叶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77L8U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中龙消防工程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15783855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鼎红建材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89G3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三海商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B4L14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喜馆（长汀）商贸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UU0W95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达石材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85EX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宇杰医疗器械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A1NR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懿禾家具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XAAB6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千亮灯饰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09UX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智广文化传媒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U1JB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三晖农业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L2XT9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盈科瑞源贸易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W2KYN6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群发农产品初加工服务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44KM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方格建材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8UWKP23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顺丰针织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7YPT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明其五金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QP9U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锦琰陶瓷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MA8RYEUE5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海鸿食品经营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A8U33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宏林托育服务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8UB2039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陈废品收购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LT5RX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赤沙生态农业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9N6D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钢源再生物质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57ER21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英子家庭农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JGR45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佳源工贸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76511820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5-12T14:57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