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七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10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4425"/>
        <w:gridCol w:w="2445"/>
        <w:gridCol w:w="1080"/>
        <w:gridCol w:w="1815"/>
      </w:tblGrid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福康医疗器械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3YWCX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丁屋岭牛市街客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GAY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解耐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4MA349XFR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贸进出口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宏业服装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CNWX7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诺（福建省）建材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C7M1X4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尤溪山里陈酒坊（普通合伙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581146445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嵘鑫建材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QHFP7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兴旺网络科技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RARL7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凯电气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054339253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县豪升陶瓷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MA33CAGN8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昀瑞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BB94G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安纳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CGNGJ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恒轩旅游开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URP32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悦源农产品经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Y3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华飞体育用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JD54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鑫鑫海鲜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QWF91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叁禾装饰设计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TWTG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家福家居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9PEL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城南詹雪萍农产品经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8TP9E8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禾韬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BYKF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华侨经济开发区鸿韵茶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2YYB7E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元歌广告经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8UTM2L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珩鸿岩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2K6TX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卤味鲜卤料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RDADK6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觅汇商贸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1Q49R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濯田王木秀百货经营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A6NE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包井荣建材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C4R83HX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荣威服装加工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GC5C3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亿华新材料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5MAC76JR01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曾庆国钢材商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2NK653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丁湘缘土特产经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BRGF3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河田修记家具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BWGG6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杭县南阳发盛茶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3MA2YGR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梦时光土特产经营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1W3L50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岩茗阁茶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XWD86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梅子美容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XERP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鹭鑫再生物资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43B1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财鑫贸易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UTX7T9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茶言悦舍农业发展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1MA8T8H737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4-29T12:36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