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二十五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899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87"/>
        <w:gridCol w:w="3980"/>
        <w:gridCol w:w="2088"/>
        <w:gridCol w:w="886"/>
        <w:gridCol w:w="1649"/>
      </w:tblGrid>
      <w:tr>
        <w:trPr>
          <w:trHeight w:val="5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云晟生态农业发展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3Q8YR6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腾龙建材经营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4FQ6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华汉广告装璜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777529632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尤溪县海维贸易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2Y18AH1J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谱吉电气设备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349QHF7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悦华旅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6AW8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南山恒力达饲料经营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6RF1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源丰鳗鱼养殖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GWTJX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晶岗建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55GLNX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古雷港经济开发区塔岭优购超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26BLK4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西丹家庭农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8RYYD1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中睿电脑经营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P606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简优乐餐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TDRX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荣荣服装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C67G5N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雄旗工贸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3MA32TMG12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中贵家庭农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1G0JYX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谢隆福土特产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JHF9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悦豪酒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35955X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西城镇砖鑫建材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34JX6M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永兴盛工程机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2MA338XX33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慕景金属制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81MA34HBEB8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木林杉衣柜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8UT1MQ2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甘哆哆食品加工厂（个体工商户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8UA1G6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三洲乡鸿运摩托车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G8B5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春富网络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UDL728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汀森林业服务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TYFBJX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锦春家庭农场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2YK9BEX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六和食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2MA341DGP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众享鲜米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33EAG9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深土镇阿强水产经营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1XETH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董永生态农业发展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3GPDH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麦悠悠农业发展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2MA33CCJH3Q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美达建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HT3K3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古田三国烤鱼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3MA30JPBJX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宏天贸易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1MA33AMKX7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豪锦鹏新材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3MABXWW0T6J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大旗食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8UR48X8J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添添食杂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CWBQQ8X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南山明森林业工程服务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RDN02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俞莲莲百货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X4A3F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添福汽车维修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81MA358LXD4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鑫远达汽车服务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TF8Y7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海成电器专卖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5MA31153NX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威讯文化传媒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349GYB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台富国际贸易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31075148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瑾锐（龙岩）刀具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347NYU9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君函商贸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2K3TU1Q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满金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C2FC6Y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童坊马传禧装修材料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360P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民尤家电维修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2Y93Q3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棋弯头小吃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0EUHX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李雄元养殖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2FA2M6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康润渣土运输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RC77N3F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星创通讯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R39M1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海蓝鑫建材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BPRPKH1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渔鑫园水产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1079782294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兴业兴广告经营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AW4Q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纯茶茶叶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ER1AT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妃榕食品经营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XXJT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培福铁件商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Q0P1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华御纺窗帘布艺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5MWQ8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老毛食品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AHB1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时尚美居家具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R1K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诚新石材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XPUMP3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九长建材经营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MWP4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汀晨建材贸易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W3HR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通祥竹木家居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33JL786J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创亿农业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QUM5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旧镇镇明阳饭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2YFW76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淞立家用电器经营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05KAB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阿健汽车饰品商行（个体工商户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8U0RLW8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乐琦电子科技商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2YD2YP9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天勤贸易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CALH4A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@可＆乐せそ</cp:lastModifiedBy>
  <cp:lastPrinted>2021-03-19T15:11:00Z</cp:lastPrinted>
  <dcterms:modified xsi:type="dcterms:W3CDTF">2024-04-22T04:59:2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