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4420"/>
        <w:gridCol w:w="2094"/>
        <w:gridCol w:w="786"/>
        <w:gridCol w:w="1605"/>
      </w:tblGrid>
      <w:tr>
        <w:trPr>
          <w:trHeight w:val="5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祥弘服装制造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RX30UX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腾建材经营部（个体工商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42UTP6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靓洁汽车服务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BX364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董邦旅游发展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J4FW6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耀宸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9DMGX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花皇私人会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5MJ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花皇私人会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5MJ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伟复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7EQN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博源装饰工程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XPP9T8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两如石材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55QKE7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长发家庭农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JFB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雍和会餐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L55587681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跃木业（三明三元区）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AKDL0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盛达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X29424317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坂面万客来饭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D002X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宏真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UDAPW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融海沙石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R4629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精以诚食品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4BQN8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冠成信息科技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5CJA9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嘉杰服饰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0P8C6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小陈机械加工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BLDQ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权衡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2YAJ9EX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青葫芦文化创意股份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5MA348TRQ3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国金建材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6JD5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菲童小可童装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JYCC5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嘉鑫物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550MY2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新罗区大力奇迹供应链管理服务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F33BQ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春永大陶瓷工业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66688659X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开发区亨顺建材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C6XF0G6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三鑫印刷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72916203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鼎艺生态茶业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2XUM87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俞水芳食杂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T0A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鑫牧康立饲料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L0TT1X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好又多生鲜超市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2XT6KJ8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新隆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D34AYGX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生源水产养殖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8YXR1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佳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3E6L95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黎韵电子商务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04QRH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福发食杂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GA031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明生物流服务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9597576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永兴电器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068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佩华水泥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2A71L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瑞丰汽贸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064128548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三珍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DCXK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红全周酒类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UA9A9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联欣日用百货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DKW1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三都富龙塑胶浮球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3NYY9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山水园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DLCGX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西食品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11T2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后垅水泥砖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L4H48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吕文食杂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RE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期铭日杂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00DM4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豪君机械设备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3CTAXX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长锋建材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N1YE7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珩亮贸易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RACQ2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福顺车辆修配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C9D6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溪尾恒祥竹制品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3F0U1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汇果鲜水果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PM2E7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八字桥乡声之春家用电器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DTB8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首占恒盛五金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30FEPT9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红黹服饰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5CBB6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尚美装饰设计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6YW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小水牛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QMF417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兴利生态农业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MD917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悦景餐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HNNUDX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春夏秋冬食品经营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QR987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曾松家庭农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3T9AU3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惠岞海产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45C76X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霞申供应链管理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EN824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江夏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AETC1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航城蜜悦婚纱摄影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3372PB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长贵日杂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QKU4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归隐家庭农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1GDN8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昱坤金属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MA8TAL9P1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煌辉家庭农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PDXN2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隆利达海产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08430814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标鑫建材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58EFB4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4-15T01:35:1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