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二十二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9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4320"/>
        <w:gridCol w:w="2295"/>
        <w:gridCol w:w="1080"/>
        <w:gridCol w:w="1815"/>
      </w:tblGrid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德市悦农农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32D0D08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味之福食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8TQPRU5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陈梅废品回收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PM0U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聚友二手车交易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5831092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赤土乡赵冠兴食品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K0896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宏橙果蔬专业合作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50922MA34F6FBX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燕松美容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AT0U4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吉禾农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5PMDF5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蕉南卡谱卡谱电子商务商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33W66N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坤鑫水产养殖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RDHBL5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维树食杂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1A44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新长征医疗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2YE6F8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鑫德金属制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348AKT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淦源建材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YXFY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华韵玻璃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3MA2YM7T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梦幻王国儿童玩具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P8UM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河田精晖养殖设备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W72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长汀县宏森农业机械服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2YP8N57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世顺家具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8TQ51U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安市尚诚酒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81MA2Y4RWR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守云贸易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T9N9B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花满苑种植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GU5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鸿达饲料加工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00MAW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鑫顺新型建材厂（普通合伙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7MA32X6N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4-04-01T09:09:3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