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350"/>
        <w:gridCol w:w="2370"/>
        <w:gridCol w:w="945"/>
        <w:gridCol w:w="1770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文建材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BPXN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生西门大药房环东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NR21K2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垄坤果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03TJA0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芗田农产品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33FPG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诚亿合顺汽车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GDURP2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辉农业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83UP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久居建材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2YJBQ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万菇商贸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344C7L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碧水潭服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38BB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领心泉（福建）空气饮用水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49WLB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乐橙医疗器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NYK63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非凡建材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5UD8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宏臻鞋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WRTK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欣达建材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QD4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兴凯建材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DMW77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潮信海业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2MACERJD62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美柏建设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DJ3U6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枝华上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MA2YG96Q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炳家庭农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WHH71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良雄农资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1UDPJ7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盛联汽车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FGXA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材建筑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8U02F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新亮点装饰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CATQF88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慕源珠宝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2W6YN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阿栋清汤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C0FN9M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垚恩百货商行（个体工商户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W8M9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兴彩水电材料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85WX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三得理疗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JXHD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骏达橡胶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2XUYH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傅视康眼镜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4GXFRX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富海建设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Q7CN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豪溢家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75575797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海纳百川汽车销售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1JKK5X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辉耀晟供应链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RE0GC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千茶百汇茶叶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DKU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安磊商贸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W3R0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湖蔡月仔食品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EDJJ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博德进出口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2XB1R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俞金华食杂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77Q2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谢建华建材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4Y0R0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喜芳服装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4HP5B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华信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5831448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思凯电子商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86YG6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小牛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QEGQ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兴百佳堂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77003417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安兴财智能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YYD90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安创机械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7WAYK7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煜荣建材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784L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浩平五金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MM4X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润丰酒业经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3NF60X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融珒水产养殖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GYWD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新罗中纳普达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PJRU1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牛胜客牛排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23M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红福酒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27FHW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八角楼农家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C12W85X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自个村酒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1MQJ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新农发家庭农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2YQLF06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瑞饰达建设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61R7Q0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壹十亿琴行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DEHNKR7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创福金属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2U0UY7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茉汐建材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CEEQHP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方圆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1QKEH8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壹陆捌电动车商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E2C4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3-28T10:55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