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二十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7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0"/>
        <w:gridCol w:w="4590"/>
        <w:gridCol w:w="2150"/>
        <w:gridCol w:w="960"/>
        <w:gridCol w:w="1610"/>
      </w:tblGrid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技术开发区永易水产品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1MA8URLF84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沐家庭农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EUJHA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万锋电子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BTAF1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廖记茶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XRWT14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天鸿旅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7WD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艺可乐（福建）文化传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T3YP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盈米信息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2RXRA5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通运鞋类批发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HL618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松金食品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M24W04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贝狼箱包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2P4E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福瑞祥家电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RNM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科红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BQ69FR4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老地方饭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2L0W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森凯再生资源回收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PGE47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郑宝水家具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82MA8UWKFQ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荣诚精品包装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8TD4WK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陈增金酒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82MABY9FWT9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恒泰水产食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5595891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销农业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8UXG5E9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岩晟田农业发展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8JMM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曹成火百货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G755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前亭传芳建材商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RNGUK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中星广告传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13A09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赛恩斯智能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MA8U8CK6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嘉驰汽车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3D6J54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鑫宝酒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23Q1R9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蓝梦洁衣服装干洗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8YMLX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杭胜西餐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2YMQBJ8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区惠客来贸易商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8TCA2DX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胜杭餐饮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351WBK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耀旺农机专业合作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504266850570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益盛陶瓷制品厂（普通合伙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X11690393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凯胜机械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0098329663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钱多多汽车服务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315689519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畲一堂日用杂品加工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CGLH8Y3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银线服装加工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HPK2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汇明灯饰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Y9EFUX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合饭信息服务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8UH9Q52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才顺箱包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8UTKDN2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欧力电器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YKQ06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宏记粮油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J00X9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童坊辉美食杂店（个体工商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D4BT3C0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余小文服装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7MA32GEBR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同成农产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PHM2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洋皇岛海珍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1315599345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昭晖琴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231T59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舒艺仓储服务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JDAM5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美蓝服装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U1LDX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墨云文禾商贸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XQBW0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桓宇实创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72ET41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市医药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156474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传隆新能源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8MA33WWGW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益路发汽车销售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JG0L5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志宏针织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C24GP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伟琳食杂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8T1PUB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中通快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XN4G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柒箩传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5MAC955YH3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华福欣竹制品厂（个体工商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DB8WBF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天源酒类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MN31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汉乾酒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5X4N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脉电子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3415FU6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科勒卫浴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8RHJFKX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春秋传媒发展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07323924X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品荣酒类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C05NLD9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义妹菜馆（个体工商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JWRE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南通镇李晓芳服饰商行（个体工商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21MAD4F5HF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尚佳建筑工程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1JAMM4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南通联鑫商贸批发商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21MA3562BH4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嘉客到宾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2MAC81RXR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3-24T02:21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