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7"/>
        <w:gridCol w:w="3760"/>
        <w:gridCol w:w="2149"/>
        <w:gridCol w:w="925"/>
        <w:gridCol w:w="1569"/>
      </w:tblGrid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次元绅士电子商务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U40E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创汇陶瓷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MA2YEECY0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琪城商贸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P7WFB0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永泉饲料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MTU6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联合镇云禄山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28DLB7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古田福万通生态农业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064127588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斋公小吃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PMF182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辉宏化妆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RNF55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紫电网络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4QC46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承斌日用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3DL8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茂璋副食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G8EA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蔚蓝信息技术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323UG71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彬航汽车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NYLL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森鸿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8U8BPYX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乐意水果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12X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星扬洗洁精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JMWKE5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小青印电子商务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TC9TH1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东拓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PKMBU4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嘉诺物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F5JG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乐其女装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B8XBJ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超越消防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NTCE3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能工贸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XBRH4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建桥建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WEP0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美汽车座套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2BCX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宏远医疗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YYNH2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唐进文手机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28923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茶胜便利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C8NQFF0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祥顺塑料制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729718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廷美箱包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5EXAN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晟呈建设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665986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鑫丰新材料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8UREKT9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昕格形象设计会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3KYX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丽园美宝建材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4G1MF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莉奶茶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2H72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姚幼端日用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XPXW5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国兴助动自行车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25Q7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织梦人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8UX8JP6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达服饰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TPLH8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动能电动车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8MA8TDH2P2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楚希建材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88NYH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瑞颖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DJM1X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佐明食杂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AJB5X3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康兴建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TG6P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中昊建材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MRF0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子墨服装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7F9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然（漳州）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0665557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进源铝合金加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0R6UK0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茶麸养发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YEB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金陈缸酿酒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617512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龙都酒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7F3H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旺发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Q3WL4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家昌馨石材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56PKB5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祥隆针织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CX5TT5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宏耀供应链管理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8U5K4Y4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国雄智能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1GDLG0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利康元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Q3T46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亮食杂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00W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蛟洋镇下森坑碎石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070866010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馨家装修设计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2Y97K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博展服饰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L0XK6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大药房（龙岩）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YLLM7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超值贸易商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1TL5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成荣食用农产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G9JG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肖建峰小吃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0QUYR3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乡下香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NW77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富安建材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9E48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晖梵体育用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59D7H1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汀源宝再生资源回收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EGQ79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官浔镇春富牛奶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YEE92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德建设工程管理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2Y7X6U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城南陈道品农产品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D0HE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冠宸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2JM8E3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羽动飞杨体育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2T9K6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城南陈道进农产品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FNA65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小竺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NLCC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月悠闲建材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R36E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和商二手车交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08GL7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佳兴商行凯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2XREN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紫驰金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02C41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世漫陶缘陶艺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XPJ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旺年鑫隆烟花爆竹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6T821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会子美甲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XJ8R8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狐客鞋业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073227492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京京化妆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CC6KJQ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骏语建筑装饰工程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2RLUE4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利网络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ULR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世彩农业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NDB8X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御篁笳品贸易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KEEK6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新桥镇双溪小斌养殖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1TD3Y4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日昇物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349HPR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双炳建材经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3X05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福墩墩商业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CJ8AA78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3-20T06:45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