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一十七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95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5"/>
        <w:gridCol w:w="3854"/>
        <w:gridCol w:w="2307"/>
        <w:gridCol w:w="1634"/>
        <w:gridCol w:w="1045"/>
      </w:tblGrid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永润（福建）医疗科技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UP9H7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百佳居商贸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PLAP0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鑫瑞金属结构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PC9M5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蓝调美发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L25E8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榜头镇佳盈红木家具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322MACA6HHX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潮味海鲜砂锅粥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8RTCUJ3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禧康堂中云医药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D5TCLF2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新桥镇鑫斗电器经营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BUQ8GU5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远恩五金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BWR9M7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天峰酒业商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81MA8UC5KF8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鼎贤酒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81MA34M3CC9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慧爱酒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2MA8TWL7G5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鑫联盛清洁用品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561662143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谐展工贸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3MA33MNRE4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辉拓贸易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3MA33WTD52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佳佳虹童装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59NQK8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鑫浩泽科技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2YR0M25W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华銮银服电子商务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00MA321UFT4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双康通信科技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00MA2XY7TC8F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濯田腾发摩托车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9P3B9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安达汽车修理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P9Y4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龚桂生食杂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XPR0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炫丰建筑科技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1M7UW5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晴天文化传媒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BP3K01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盛标建筑用石加工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T2K1MX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新桥镇微力达农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RKD46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比得福农业科技发展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0431076044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青亲宝贝童装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MX4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博今互联网信息服务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54UWN2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海万向医疗器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5MA8URE6C0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叮咚网络科技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34NU5T2J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金六福珠宝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99313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供销云厨餐饮管理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21MA33XFTB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海建摩托车商行（个体工商户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2AP7Q0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鑫泰建材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BXR2QB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廖建基日杂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E9UPX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先鑫建材商行（个体工商户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B0WY53W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菁菁服装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4BKN1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美奇铝业（中国）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0MA33JYAR6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王力保险柜经营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2Y84QF4B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鸿图门类经营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3FPW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俊恒五金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4D8C44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晓明五金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5QQE7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遇仙缘小吃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PTX0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霄县顺安茶叶商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2MA8UAK737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Administrator</cp:lastModifiedBy>
  <cp:lastPrinted>2021-03-19T15:11:00Z</cp:lastPrinted>
  <dcterms:modified xsi:type="dcterms:W3CDTF">2024-03-04T07:21:2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