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4"/>
          <w:szCs w:val="24"/>
          <w:lang w:eastAsia="zh-CN"/>
        </w:rPr>
        <w:t>附件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福建省商贸贷外贸贷企业池入池申请第二百一十六批名单公示</w:t>
      </w:r>
    </w:p>
    <w:p>
      <w:pPr>
        <w:pStyle w:val="Normal"/>
        <w:jc w:val="right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ab/>
        <w:tab/>
        <w:t xml:space="preserve">                                           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      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填报时间：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024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8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ab/>
        <w:tab/>
        <w:tab/>
        <w:tab/>
        <w:tab/>
        <w:tab/>
        <w:tab/>
        <w:t xml:space="preserve">                                                           </w:t>
        <w:tab/>
        <w:t xml:space="preserve">                                      </w:t>
      </w:r>
    </w:p>
    <w:tbl>
      <w:tblPr>
        <w:tblW w:w="90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95"/>
        <w:gridCol w:w="3330"/>
        <w:gridCol w:w="2325"/>
        <w:gridCol w:w="1080"/>
        <w:gridCol w:w="1830"/>
      </w:tblGrid>
      <w:tr>
        <w:trPr>
          <w:trHeight w:val="5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企业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类别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美柏居工贸有限公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800MA8UPDQR7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浦指南者信息技术有限公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623MA2Y10UF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万嘉福建材有限公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400555069140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罗区秋敏食品商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02MA32GWUF2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罗区达煌卤料店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02MA330WTD3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岩盛创科技有限公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802MA353U8L8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汀农商贸有限公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821MA31M2JD6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霄县罗书良电池店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622MA2Y4WGG3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平市天时建材经营部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81MA8RNQCM9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星隆云仓科技有限公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82MA8UJQP88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生活服务业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田县奋圆商贸有限公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425MA3404W43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生活服务业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岩庚子电子商务有限公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881MA8RGK8F1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平市朝红酒业经营部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81MA359FW6X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达涛装潢部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309JMM3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平市陈爱利食杂店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81MA30R2J06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尤溪县中仙镇毓新食杂店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426MA32B8Y5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元区金培食用菌商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403MA2XU10U2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州市展印包装制品有限公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623MA8TGC3M7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三明市迅发贸易有限公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426MA2XQBC68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平市万佳鸿厨具有限公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881MA35BUWN0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壹熙童装店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32AUJE6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汀瑞福科技有限公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821MA8T1WQB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译荭建材经营部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31FTC1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sectPr>
      <w:footerReference w:type="default" r:id="rId2"/>
      <w:type w:val="nextPage"/>
      <w:pgSz w:orient="landscape" w:w="11906" w:h="16838"/>
      <w:pgMar w:left="1304" w:right="1304" w:gutter="0" w:header="0" w:top="1531" w:footer="992" w:bottom="130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0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Font31">
    <w:name w:val="font31"/>
    <w:basedOn w:val="Style14"/>
    <w:qFormat/>
    <w:rPr>
      <w:rFonts w:ascii="等线;微软雅黑" w:hAnsi="等线;微软雅黑" w:eastAsia="等线;微软雅黑" w:cs="等线;微软雅黑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等线;微软雅黑" w:hAnsi="等线;微软雅黑" w:eastAsia="等线;微软雅黑" w:cs="等线;微软雅黑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0T02:02:46Z</dcterms:created>
  <dc:creator>iPad</dc:creator>
  <dc:description/>
  <dc:language>en-US</dc:language>
  <cp:lastModifiedBy>Administrator</cp:lastModifiedBy>
  <cp:lastPrinted>2021-03-19T15:11:00Z</cp:lastPrinted>
  <dcterms:modified xsi:type="dcterms:W3CDTF">2024-02-28T03:52:12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5F6547E10D4B4EBE609D134A924B4E_12</vt:lpwstr>
  </property>
  <property fmtid="{D5CDD505-2E9C-101B-9397-08002B2CF9AE}" pid="3" name="KSOProductBuildVer">
    <vt:lpwstr>2052-11.8.2.8808</vt:lpwstr>
  </property>
  <property fmtid="{D5CDD505-2E9C-101B-9397-08002B2CF9AE}" pid="4" name="commondata">
    <vt:lpwstr>commondata</vt:lpwstr>
  </property>
</Properties>
</file>