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福建省商贸贷外贸贷企业池入池申请第二百一十五批名单公示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 xml:space="preserve">                                 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填报时间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ab/>
        <w:tab/>
        <w:tab/>
        <w:tab/>
        <w:tab/>
        <w:t xml:space="preserve">                                                           </w:t>
        <w:tab/>
        <w:t xml:space="preserve">                                      </w:t>
      </w:r>
    </w:p>
    <w:tbl>
      <w:tblPr>
        <w:tblW w:w="845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10"/>
        <w:gridCol w:w="4220"/>
        <w:gridCol w:w="2140"/>
        <w:gridCol w:w="890"/>
        <w:gridCol w:w="790"/>
      </w:tblGrid>
      <w:tr>
        <w:trPr>
          <w:trHeight w:val="5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企业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类别</w:t>
            </w:r>
          </w:p>
        </w:tc>
      </w:tr>
      <w:tr>
        <w:trPr>
          <w:trHeight w:val="2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甘诚建筑工程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04MABPFW2T9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策武镇广林建筑材料经营部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U685Y3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百事通广告传媒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32U4L37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雷小英食品经营部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UDA8LX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宝珠建材商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ADWW8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东侨经济技术开发区希和建材经营部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901MA8U61944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华冠农业发展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8TXRR54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耀丰建设发展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128MA33599JXQ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河田尚好佳门窗经营部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3T84P5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灿辉贸易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326WG2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田县城关鸿顺食用菌产品经营部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922MA3090WD1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冬汇生态农业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200MA2YE1BL2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岩泰茶叶店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36C4P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玖华食杂店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UY97H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好运气香烛店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T31N03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护航劳保用品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03MA32R8YK3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沐心茶室茶具店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RTALPX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青丙拾光烤肉店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UNLF74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亿诚建材店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CDP1P84F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东通建材店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Y3NHC7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霄县友益之家汽车维修服务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22MA8UWLPC8J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濯田世忠日杂店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AW0G5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以成家具店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28FW53J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王子印象烘焙店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1L2J20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佳乡鑫食品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CUA2M57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依冉达雅商贸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0MA2Y8KJJ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轩翔水果经营部（个体工商户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C2APCR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谢特思百货店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CE7KE62W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超冠贸易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3305YL7Q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蕉城区城南游军机械设备租赁服务部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902MA8TUEK4X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玉儿家农产品店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YA2H8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304" w:right="1304" w:gutter="0" w:header="0" w:top="1531" w:footer="992" w:bottom="130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31">
    <w:name w:val="font31"/>
    <w:basedOn w:val="Style14"/>
    <w:qFormat/>
    <w:rPr>
      <w:rFonts w:ascii="等线;微软雅黑" w:hAnsi="等线;微软雅黑" w:eastAsia="等线;微软雅黑" w:cs="等线;微软雅黑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等线;微软雅黑" w:hAnsi="等线;微软雅黑" w:eastAsia="等线;微软雅黑" w:cs="等线;微软雅黑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2:02:46Z</dcterms:created>
  <dc:creator>iPad</dc:creator>
  <dc:description/>
  <dc:language>en-US</dc:language>
  <cp:lastModifiedBy>@可＆乐せそ</cp:lastModifiedBy>
  <cp:lastPrinted>2021-03-19T15:11:00Z</cp:lastPrinted>
  <dcterms:modified xsi:type="dcterms:W3CDTF">2024-02-26T01:17:45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F6547E10D4B4EBE609D134A924B4E_12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