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885"/>
        <w:gridCol w:w="2385"/>
        <w:gridCol w:w="885"/>
        <w:gridCol w:w="184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梁锦记食品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BTFC8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音你而来乐器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7WRMY1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旅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3154953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洲鸿酿酒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XKD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弘骏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2QQAP5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开荣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8D081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明辉车辆信息咨询服务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4J3XG9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福轩建材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NHNQ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晓慧土特产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0PEE3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邱凤娇百货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KHE8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诺隆电脑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2Y0FHW2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鹏诚酒类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9A371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兴鹏食品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XAHJ4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宣成吴永胜百货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HYP3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列西红兴食杂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300672X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月洋酒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LK7T4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霖（福建）健康家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8TBNK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包浦建材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J8QU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尚涛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QBY71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庆佳工程机械租赁服务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C8TWHR0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红力装饰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TX30Q9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德隆人力资源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3E1AP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联合博域广告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5PNTC5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兰素华百货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GD8C5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领翔企业管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72975356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壹号营品牌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CKYQFC7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酷米光伏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L7M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和谐摩托车车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1L70K0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刘源狼茶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HG937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官庄梅林鸿鑫家电商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2Y096Y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车之堡汽车美容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5PND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鑫创信息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073214480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一物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WTLK5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铭鸿网络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5TBDG7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运通国际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23LUM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城镇福熹祥工艺品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H7D54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鼎茶公子茶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MA3493JY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艾多多日用品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UE84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冬土猪肉经营部（个体工商户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E5W9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楷辉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XTBH82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汀州吾道文化传播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RP3P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强宇再生资源回收服务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PLEB1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2-19T06:48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