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一十三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9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4510"/>
        <w:gridCol w:w="2130"/>
        <w:gridCol w:w="1150"/>
        <w:gridCol w:w="1610"/>
      </w:tblGrid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家竹韵商贸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AX3F4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森朗装饰材料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XK9N0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禾兴摩托车经营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02THU6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漳湾孙巧生副食品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UYEY76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思慕之谜商贸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JEN49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顺发废品回收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1P479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鹭晟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MX8X7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季思安食杂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8HUX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大田县创凯鞋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5MACB26TT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兰雪服装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J2083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扬洁门窗经营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4HMU0X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客酒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QPAC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家富富侨保健休闲会馆新地标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XQ5W3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涂坊涂何香童装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60KJH9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易安达冷链物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RFH64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巷子哩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YHAN5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区永成贸易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55756827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造梦星辰网络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UUDN5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彩虹茶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1BNB3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广和信商贸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56336028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尚易水泥制品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31D2X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泉涌建材经营部（个体工商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2W736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鸿图畜牧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P0DEX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张记鲜蛋经营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47029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万鼎建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4BT443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企跃塑胶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1EUU61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县万春东大电信营业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28MA2Y25AXX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菩心医药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5QD23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金英贸易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44UBX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笑笑食品商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M6X4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瑞宸铭品电子商务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8U1HU6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博跃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33JB5B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龙馨启航贸易商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EM39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易运养生保健馆（个体工商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CEEU0L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松珉进出口贸易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4MA321P737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和商汽车服务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3FU5G1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强文建材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DX5R2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中业建材经营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294N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府匠装饰工程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YE8E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春高鞋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1J86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倍盈贸易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W001L9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2-04T14:32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