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一十二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2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7"/>
        <w:gridCol w:w="3980"/>
        <w:gridCol w:w="2052"/>
        <w:gridCol w:w="923"/>
        <w:gridCol w:w="1618"/>
      </w:tblGrid>
      <w:tr>
        <w:trPr>
          <w:trHeight w:val="5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长汀县伟弘木工机械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2JF420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崮邦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PRGG8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晋江立恒优品卫生用品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2MA31W27WX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路路优车汽车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RURX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鸿通建材经营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U6W8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恩斯利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QMCBR4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修禄废品回收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QWF6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兰针织品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H1X0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春亿建材店（个体工商户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X5P2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联健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38NXM1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亿炜锋建材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UD9EA0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恒星环保设备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NDMJ2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潮坤煤矸石经营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4WEJ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荣和商业发展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N2K09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昊龙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Q0X2X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豪园酒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2XPRLH3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诚顺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50974029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欧基里得电子商务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MAC6G3KR8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林芳电子商务服务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D1QE5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涂坊秀香饭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55C4F5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迈仕德酒店管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4FUH9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岐坑尾建筑材料经营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Y9538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华诚机械制造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66928884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汀众工程管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RQM23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利蓝建材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ELKFX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新安康医药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CB3MX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福悦酒店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JCMTP0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莉萍男装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7RB39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壕煊工贸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324JTG3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镇辉仔鱼庄餐饮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BX6D4Y9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中复茗爵酒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5U0Y9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仪俊鑫扬贸易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4NQ1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佰富文化传媒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TWA2P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1-29T03:55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