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福建省商贸贷外贸贷企业池入池申请第二百一十一批名单公示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 xml:space="preserve">                               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填报时间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ab/>
        <w:tab/>
        <w:tab/>
        <w:tab/>
        <w:tab/>
        <w:t xml:space="preserve">                                                           </w:t>
        <w:tab/>
        <w:t xml:space="preserve">                                      </w:t>
      </w:r>
    </w:p>
    <w:tbl>
      <w:tblPr>
        <w:tblW w:w="97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3825"/>
        <w:gridCol w:w="2340"/>
        <w:gridCol w:w="1080"/>
        <w:gridCol w:w="1905"/>
      </w:tblGrid>
      <w:tr>
        <w:trPr>
          <w:trHeight w:val="5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企业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类别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童坊镇奕鑫建材经营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BN9YPT6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罗区茶初红饮品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02MA359CBC7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从心电子商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330HN83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鸿富安建材经营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TR8T6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涂坊兴易商贸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3F6KG1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锦运志远物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8UEN7A4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长鑫手机维修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XNX9DX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金鑫摩托车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8LP88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真好百货日用品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03MA2XX3CF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罗区鑫晟建材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02MA30036M9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太权小吃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T9TAF2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禾文贸易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33KW589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万乘酒业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426MA2XXA008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佳家富床上用品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YKYJX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福娃摄影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426MA30DNQ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西城镇清顺鞋子加工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426MA8TQCHR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厦源工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0MA2YKUNU4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正亦服装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UXD5B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郑记金银加工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3PA6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旭跃服装制造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8UW49X1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楚鑫建材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32797K5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桥荣大米经营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3H7F37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睿智达信息咨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8UYJX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凤福小吃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4UR0E8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天悦贸易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02099259521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月月爱日用品经营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2CL20X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亿兴服饰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8UQFYX8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304" w:right="1304" w:gutter="0" w:header="0" w:top="1531" w:footer="992" w:bottom="130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11">
    <w:name w:val="font11"/>
    <w:basedOn w:val="Style14"/>
    <w:qFormat/>
    <w:rPr>
      <w:rFonts w:ascii="等线;微软雅黑" w:hAnsi="等线;微软雅黑" w:eastAsia="等线;微软雅黑" w:cs="等线;微软雅黑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等线;微软雅黑" w:hAnsi="等线;微软雅黑" w:eastAsia="等线;微软雅黑" w:cs="等线;微软雅黑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2:02:46Z</dcterms:created>
  <dc:creator>iPad</dc:creator>
  <dc:description/>
  <dc:language>en-US</dc:language>
  <cp:lastModifiedBy>Administrator</cp:lastModifiedBy>
  <cp:lastPrinted>2021-03-19T15:11:00Z</cp:lastPrinted>
  <dcterms:modified xsi:type="dcterms:W3CDTF">2024-01-25T08:45:09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F6547E10D4B4EBE609D134A924B4E_12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