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八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0"/>
        <w:gridCol w:w="4030"/>
        <w:gridCol w:w="2300"/>
        <w:gridCol w:w="960"/>
        <w:gridCol w:w="1680"/>
      </w:tblGrid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御香卤鹅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2GJQ4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万航水产品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HECY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继超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Y0L8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燕兴服装制造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NCDWG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融泰食品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AT9G3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雾者电子产品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2NT471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阅酥堂商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2MA33PB95X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开泓贸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13CHFX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锦泰再生资源回收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160BC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凤凰宏家居用品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MA2XQLYKX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美柏文旅发展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J8TE3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远添贸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563378963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铭享商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8UJ01K2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中皇鑫珠宝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A16K0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精品汽车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315574965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时铭食品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KU0M9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成金养建材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KQW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奇卡建筑工程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CEGG1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俊古建材料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WNN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龙汇食品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87544313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恒业汽车销售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7W8RD1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临豪建筑材料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P88TX1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秀林食杂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50Q2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门张氏姜糖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MDB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尚艺建材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1CM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昌源果蔬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038BU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隔川余珍饲料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CW810T1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春发机制炭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0P87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盛盈商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345149804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博格利恩建材贸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8T7GK2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可馨鞋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6C5X1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铭桦报废机动车拆解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W9J81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腾翔体育发展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1B983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适中祥昆食杂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0G2A0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灵海百货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EGYK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展程工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BUN2M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博煜建材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B6JB9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阿斌卤味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YTJ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玩老酒业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AUAN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闽道贝港商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8UTM8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泰五金电器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6029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卓航建材贸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KNAA5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耳堂健康产业（福建）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8U4THK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里程汽车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1TNT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达盛酒类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KYP05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刘金秀饭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HEL3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石旺餐饮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QC774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欣喜茶叶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MFL78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维轩茶叶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QW171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宁宁贸易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1RMW8X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滴达电子材料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PFUA9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圣梵诺门窗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TL4Y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俊桦酒业商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N6C409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清思轩茶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43FY50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陈仕金水产品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U3FCF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政阳农产品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YAHBH1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远富门窗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41NU05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彭秀珍小吃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PCW66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欣建设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YKE8X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德沃建材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A64W7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顺车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EWR9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李永伟摄影服务工作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PH5L4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庆庆小吃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NLPN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莱特门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MA33YNNH9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鸿鑫电气设备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1FQM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御琳景观工程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4MA31PF6H8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灿想百货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U76DH2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秋荣涂料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T0UK0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星亮润滑油经营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7LLH1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亮涂料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3LX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磐龙石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0GG9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1-08T21:21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