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零六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839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0"/>
        <w:gridCol w:w="3200"/>
        <w:gridCol w:w="2170"/>
        <w:gridCol w:w="960"/>
        <w:gridCol w:w="1590"/>
      </w:tblGrid>
      <w:tr>
        <w:trPr>
          <w:trHeight w:val="5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牛品焱餐饮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BHDB7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耀诚贸易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4EHQP5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斌龙木工机械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46L3U0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正建材经营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JTGM8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镇陈泰文烟花爆竹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2MMF73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源创文化发展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C3KGBK8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秘密假期养生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8L4F3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乔泰汽车维修服务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XMMM8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日鑫装饰材料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EY64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银铖再生资源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8RDGGA4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满山跑电子商务服务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69Q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康宏食品经营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J5Q8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水木沙石经营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30UA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一包香茶业发展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2MA325DBQX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艾米熊供应链管理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C16AM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惠当家生鲜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FG9F1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咔哥工程机械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2MABU35EDX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亿隆家具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J3CE6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爱亲贝贝母婴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0J892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莆田市景熠旺贸易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322MAD59AG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京宝服装加工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C1J5BK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富翔茶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5MA8UR1LC0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佰车汇汽车配件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EE98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宏兰德新能源科技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81MA34FDTE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乐享食品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E122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信通汽车贸易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058414951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荣记小吃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UCXXX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1-03-19T15:11:00Z</cp:lastPrinted>
  <dcterms:modified xsi:type="dcterms:W3CDTF">2024-01-08T05:33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