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零七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886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0"/>
        <w:gridCol w:w="3840"/>
        <w:gridCol w:w="2140"/>
        <w:gridCol w:w="960"/>
        <w:gridCol w:w="1600"/>
      </w:tblGrid>
      <w:tr>
        <w:trPr>
          <w:trHeight w:val="56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夏鑫宾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0K903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华建机电设备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1Y8K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镇江兴桂广告制作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U3RXR5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勺勺鲜美食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5MACDL1TC0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三元赫奈美容皮肤科诊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2MA31GW454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启梦之田餐饮服务有限责任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4CPY37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范尼文创艺术产业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2Y5Y300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科宝欧洛克建材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ML34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乡先锋摩托车车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93H4X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金林电器经营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XBJKY6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古城彭大华烟花爆竹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AT0A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天天旺食杂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19P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铭鑫餐饮管理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9MABQ4971X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策武镇金御陶瓷经营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29D3X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松悦轩茶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JAA85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卓悦汽车配件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1MACD78NX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翔瑞科技有限公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31WLFP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批发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@可＆乐せそ</cp:lastModifiedBy>
  <cp:lastPrinted>2021-03-19T15:11:00Z</cp:lastPrinted>
  <dcterms:modified xsi:type="dcterms:W3CDTF">2024-01-08T05:20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