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零五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88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3570"/>
        <w:gridCol w:w="2130"/>
        <w:gridCol w:w="960"/>
        <w:gridCol w:w="1620"/>
      </w:tblGrid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运家政服务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63X21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天成家居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L21XX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宝丰宝贸易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XN7RX7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小董轮胎经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YFG09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清波林业有害生物防治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RLTEX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宾辉商贸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405MA3P18G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汇龙机械模具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050339192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和（福建）供应链管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3CHW86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林家茶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J7UW7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文静机械配件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Y5KU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曹清廷食杂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17HR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鑫胜达百货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JYB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罗荣华食品经营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B0B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童坊镇马雄山百货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207X2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万利五金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42T8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州旅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WA31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唐汀文化传媒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NXJ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优多食杂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4Q0M1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鼎市五里岩生态茶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82MA8T38CT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龙贸易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PCF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立远方供应链管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MA343GY7X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优品汇水果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YCTHX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鹏诚汽修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94538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王冠建材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NKYL1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红星钢筋预制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6A57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四都镇赖亮庆百货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0PK245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勋宸建材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MR8BE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东岩晓月电子商务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302MA31XDK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永发建材经营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0KB18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兰霖建材经营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K95K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潮牛鲜生火锅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88WLX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3-12-06T12:47:2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