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零四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3465"/>
        <w:gridCol w:w="2325"/>
        <w:gridCol w:w="930"/>
        <w:gridCol w:w="1080"/>
      </w:tblGrid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鼎市鼎晨辉煌汽车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82MA8TQKLF0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旺荣饲料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DYXK4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谷云家具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RHCT8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罗林活性炭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PFP35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和县鑫鑫农资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8MA8T31KL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余朋乡鑫财家庭农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3MA2XWW2Q8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品唯堂根雕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1WLT5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馆前晓云百货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49Q045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旺福记粮油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BTAUX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3-11-28T11:17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