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零三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4125"/>
        <w:gridCol w:w="2415"/>
        <w:gridCol w:w="1080"/>
        <w:gridCol w:w="1665"/>
      </w:tblGrid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众凯汽车服务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4C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镇麦乐堡汉堡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BCYY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华洋机械租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34MRDM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邻好食杂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HLRR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优思弗进出口贸易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2MA8RTTPW4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君帼托育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304MA31Y8BHX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通盛贸易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31558037X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荣辉贸易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57928419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鑫锐鑫盛建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8UU1Y79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恩万进出口贸易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2MA8T97HY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几秋客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WK8G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老酒投资集团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11MA8UJ7WN3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小赖食杂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KK53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利融建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2XL7H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宜通企业管理咨询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2YYPYM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东侨经济技术开发区万成酒业商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1MA330NUK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堡森（龙岩）建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3UNF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财月企业管理咨询服务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MDQT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3-11-23T09:42:0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