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零二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200"/>
        <w:gridCol w:w="2355"/>
        <w:gridCol w:w="900"/>
        <w:gridCol w:w="1605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长久贸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322MA31MT00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力众合进出口贸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1MA31GM7B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伟烨家具经营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6HYE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塔东土特产经营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JFBB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盛世鑫教育咨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2J7QM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景禾建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RM2N0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丽衣橱服装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NMMP5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元北堂贸易商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4MABXHWCP8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益元商贸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9D9D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聚宾阁菜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16BMJ8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鑫铼电热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CPMJ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香依缘服装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RLPHN5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寿华饲料经营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N64X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王鱼锅饭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RAM7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莆田奥诗莱斯贸易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322MACW87DX3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友德家具贸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304MA34CCD9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鑫闽聚盛贸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2MAC87PBJ8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小茗生鲜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6MA34QU0B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德市威雅装潢设计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5MA31Y0Q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樟城镇雅美美容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125MA32FTKH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泉荣建材经营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U6MB5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区搏海酒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2MA2XT5TJ2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海泉湾水产品经营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EF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建阳区聚丰贸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784MA34780G7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凯钰锋贸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458QH6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万昇天翼专营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K4644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盛研机电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5MA8U3H95X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福临门酒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W396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啦芙莱童装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JCMM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予孜贸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5303465112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莎莎女装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8QG80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晟峰建材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CTEQ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品阁汽车贸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J4JD7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战狼体育用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54J6D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牧牧餐饮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P9HQ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鑫飞腾建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W9FU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小腾废品回收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2YDEA6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盛荣金银首饰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H81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3-11-14T05:00:1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