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零一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660"/>
        <w:gridCol w:w="2880"/>
        <w:gridCol w:w="870"/>
        <w:gridCol w:w="121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研机电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8U3H95X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临门酒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8W396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啦芙莱童装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JCMM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予孜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20105303465112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莎莎女装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8QG80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晟峰建材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CTEQ5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品阁汽车贸易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J4JD7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战狼体育用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4J6D5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牧牧餐饮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P9HQ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飞腾建材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W9FU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小腾废品回收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YDEA6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城县国品酒业商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5MA350PWGX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大嘴巴童装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229CJ1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都澳食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0798381921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山县乐兴水产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678219539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肆海通商贸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5MA33QX0QX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光阳蛋业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0001549192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建宁县龙威生物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3068508818X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阳隆圣工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784768559557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3-11-07T10:41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