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一百九十八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2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"/>
        <w:gridCol w:w="4040"/>
        <w:gridCol w:w="2110"/>
        <w:gridCol w:w="960"/>
        <w:gridCol w:w="1610"/>
      </w:tblGrid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翔凯医疗器械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58QQ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星光大餐餐饮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R94695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银智环保技术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0MA8RFX5G0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翔飞汽车服务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BXWFYGX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天凯汽车拖车服务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BWLFHD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双星针织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256536686X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常山华侨经济开发区三中贸易商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2MABYJ0TD2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金瑞针织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BXAFA57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鼎陈源泰茶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82310656697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3-10-15T15:03:2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