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一百九十六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10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4335"/>
        <w:gridCol w:w="2370"/>
        <w:gridCol w:w="1290"/>
        <w:gridCol w:w="1740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志锐精密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5MAC0BCGG4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涂坊永旺石材经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NEC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亿润豪装饰工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BWF3AT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建阳区鑫顺捷汽车销售服务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784MA31D9PF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虔栎装饰设计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K26H6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益百丰餐饮管理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5MA8TY1JFX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3-09-28T09:59:2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