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一百九十四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784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10"/>
        <w:gridCol w:w="2660"/>
        <w:gridCol w:w="2310"/>
        <w:gridCol w:w="960"/>
        <w:gridCol w:w="1300"/>
      </w:tblGrid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航东贸易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2MA323NY77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翔远贸易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4MABRY4LP6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诚致远建材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5563377178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锦盛贸易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1TA1C3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3-09-17T14:45:1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