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一百九十三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85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20"/>
        <w:gridCol w:w="3050"/>
        <w:gridCol w:w="2140"/>
        <w:gridCol w:w="1360"/>
        <w:gridCol w:w="1330"/>
      </w:tblGrid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飞龙庙宇陶瓷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MABYRCEU2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区欢乐田园农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2MA8UYP176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联得机械设备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RAFB8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蓝蕴生物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MA8UHTAUX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3-09-11T22:18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