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一百九十二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100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780"/>
        <w:gridCol w:w="2280"/>
        <w:gridCol w:w="1650"/>
        <w:gridCol w:w="1750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鲤南静心斋茶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322MA31Y1KF1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嘉靓车汽车销售服务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BRYFJ0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鑫民汀酒类商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XDTYF6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邦图企业管理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58CXM3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三华饲料经营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01H0H3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3-09-06T03:06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