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一百九十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8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3260"/>
        <w:gridCol w:w="2520"/>
        <w:gridCol w:w="1430"/>
        <w:gridCol w:w="1700"/>
      </w:tblGrid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宁德添圣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69438126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莲峰林浩胜建材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5MA2XTKYY8Q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红熠设计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BDPC7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仁丽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YL9UT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杨慧慧建材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3JY01X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康宝生物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QUW09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满香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YD15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芳彤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G7C40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城新材料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4MA31ECJJ9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绿州农业发展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735678584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永晨养殖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0A022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3-08-26T02:03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