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一百七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031"/>
        <w:gridCol w:w="2155"/>
        <w:gridCol w:w="1226"/>
        <w:gridCol w:w="1579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嵩口阳光大药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3MA345UG66Q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佳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59174926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依莱科技有限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2Y2CKM2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和佳供应链管理有限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8MA2XU8XQ9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正欣广告传媒有限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FHE4H8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鹏森食品经营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T4Y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美乐事汉堡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8HM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兴金银珠宝首饰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LNWH3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荷美阁酒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4HCC7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万鑫大排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JABX5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荣港酒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ULQM0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玥辰小吃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99K4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佳豪文具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30P6FL2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w</cp:lastModifiedBy>
  <cp:lastPrinted>2021-03-19T15:11:00Z</cp:lastPrinted>
  <dcterms:modified xsi:type="dcterms:W3CDTF">2023-06-28T14:34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