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32"/>
          <w:szCs w:val="32"/>
        </w:rPr>
        <w:t>商务发展资金管理信息系统数据采集表</w:t>
      </w:r>
    </w:p>
    <w:p>
      <w:pPr>
        <w:pStyle w:val="Normal"/>
        <w:jc w:val="center"/>
        <w:rPr>
          <w:rFonts w:ascii="仿宋_GB2312" w:hAnsi="仿宋_GB2312" w:eastAsia="仿宋_GB2312" w:cs="方正小标宋简体"/>
          <w:b w:val="false"/>
          <w:b w:val="false"/>
          <w:bCs w:val="false"/>
          <w:sz w:val="32"/>
          <w:szCs w:val="32"/>
        </w:rPr>
      </w:pPr>
      <w:r>
        <w:rPr>
          <w:rFonts w:eastAsia="仿宋_GB2312" w:cs="方正小标宋简体" w:ascii="仿宋_GB2312" w:hAnsi="仿宋_GB2312"/>
          <w:b w:val="false"/>
          <w:bCs w:val="false"/>
          <w:sz w:val="32"/>
          <w:szCs w:val="32"/>
        </w:rPr>
      </w:r>
    </w:p>
    <w:tbl>
      <w:tblPr>
        <w:tblW w:w="15451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559"/>
        <w:gridCol w:w="1276"/>
        <w:gridCol w:w="1134"/>
        <w:gridCol w:w="1417"/>
        <w:gridCol w:w="1276"/>
        <w:gridCol w:w="1701"/>
        <w:gridCol w:w="851"/>
        <w:gridCol w:w="850"/>
        <w:gridCol w:w="851"/>
        <w:gridCol w:w="850"/>
        <w:gridCol w:w="2126"/>
      </w:tblGrid>
      <w:tr>
        <w:trPr>
          <w:trHeight w:val="148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单位全称</w:t>
            </w: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  <w:br/>
              <w:t>(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不能为空</w:t>
            </w: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项目名称</w:t>
            </w: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（不能为空）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支持金额（元）</w:t>
            </w: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（仅支持数字）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 xml:space="preserve">统一信用代码 </w:t>
            </w: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（仅支持数字和字母）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组织代码</w:t>
            </w: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（仅支持数字和字母）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海关编码</w:t>
            </w: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（仅支持数字和字母和</w:t>
            </w: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  <w:t>"-"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）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单位性质</w:t>
            </w: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（进出口经营企业、无进出口经营企业、事业单位、社会团体、行政单位</w:t>
            </w: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所属省级</w:t>
            </w: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  <w:br/>
              <w:t>(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各地市、省本级</w:t>
            </w: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所属地市</w:t>
            </w: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  <w:br/>
              <w:t>(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九市和平潭试验区</w:t>
            </w: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所属区县</w:t>
            </w: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  <w:br/>
              <w:t>(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不能为空</w:t>
            </w: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开户银行</w:t>
            </w: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  <w:br/>
              <w:t>(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不能为空</w:t>
            </w: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银行账号</w:t>
            </w: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  <w:br/>
              <w:t>(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不能为空</w:t>
            </w: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5451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填写规则：所有企业 统一信用代码和组织代码 必须二选一填写；</w:t>
            </w: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  <w:br/>
              <w:t xml:space="preserve">          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若单位性质为  进出口经营企业，则海关编码必须填写；</w:t>
            </w: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  <w:br/>
              <w:t xml:space="preserve">          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除统一信用代码、组织代码、海关编码外，其他项都必填；</w:t>
            </w:r>
          </w:p>
        </w:tc>
      </w:tr>
      <w:tr>
        <w:trPr>
          <w:trHeight w:val="312" w:hRule="atLeast"/>
        </w:trPr>
        <w:tc>
          <w:tcPr>
            <w:tcW w:w="15451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15451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15451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15451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5T09:29:00Z</dcterms:created>
  <dc:creator>administrator</dc:creator>
  <dc:description/>
  <dc:language>en-US</dc:language>
  <cp:lastModifiedBy>余立威</cp:lastModifiedBy>
  <dcterms:modified xsi:type="dcterms:W3CDTF">2019-05-10T13:0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948</vt:lpwstr>
  </property>
</Properties>
</file>