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年服贸会福建企业参展参会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单位名称：          联系人：          联系电话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42"/>
        <w:gridCol w:w="2475"/>
        <w:gridCol w:w="1773"/>
        <w:gridCol w:w="2310"/>
      </w:tblGrid>
      <w:tr>
        <w:trPr>
          <w:trHeight w:val="7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企业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参展项目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展示产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企业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联系电话</w:t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20:38Z</dcterms:created>
  <dc:creator>hp</dc:creator>
  <dc:description/>
  <dc:language>en-US</dc:language>
  <cp:lastModifiedBy>   木 易</cp:lastModifiedBy>
  <dcterms:modified xsi:type="dcterms:W3CDTF">2023-08-10T08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FCC6DA35C49C998D21BE5474E540C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