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统先进集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表彰对象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福州市商务局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福州市鼓楼区商务局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福州市台江区商务局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福州市晋安区商务局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福州市长乐区工业和信息化局（商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福清市商务局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福州市永泰县商务局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厦门市商务局对外贸易处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厦门市会议展览促进中心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中国（福建）自由贸易试验区厦门片区管理委员会经济发展局（数字化促进局，含投促中心）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厦门市思明区商务局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20"/>
          <w:kern w:val="2"/>
          <w:sz w:val="32"/>
          <w:szCs w:val="32"/>
          <w:lang w:val="en-US" w:eastAsia="zh-CN" w:bidi="ar-SA"/>
        </w:rPr>
        <w:t>厦门市湖里区商务局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厦门市翔安区商务局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漳州市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漳州市龙文区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漳州市东山县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漳州市南靖县工业和信息化局（商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漳州古雷港经济开发区管委会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漳州台商投资区管委会经济发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泉州市泉港区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石狮市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晋江市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南安市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泉州市德化县工业信息化和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泉州市电子商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三明市沙县区商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三明市尤溪县商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三明市将乐县工业和信息化局（商务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莆田市商务局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莆田市仙游县商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莆田市涵江区商务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南平市建阳区商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邵武市工业信息化和商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武夷山市商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南平市浦城县商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龙岩市新罗区商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龙岩市上杭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龙岩市长汀县商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宁德市古田县商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福安市商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宁德市霞浦县商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东侨经济技术开发区商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平潭综合实验区经济发展局口岸工作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福建省商务厅市场运行调节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福建省商务厅外资管理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u w:val="none"/>
          <w:lang w:val="en-US" w:eastAsia="zh-CN" w:bidi="ar-SA"/>
        </w:rPr>
        <w:t>福建省商务厅机关党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720" w:right="0" w:hanging="6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text">
    <w:name w:val="l-btn-text"/>
    <w:basedOn w:val="Style13"/>
    <w:qFormat/>
    <w:rPr>
      <w:position w:val="0"/>
      <w:sz w:val="24"/>
      <w:vertAlign w:val="baseli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left3">
    <w:name w:val="l-btn-left3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Lbtnempty">
    <w:name w:val="l-btn-empty"/>
    <w:basedOn w:val="Style13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Lbtnleft">
    <w:name w:val="l-btn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6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60"/>
      <w:ind w:firstLine="640"/>
    </w:pPr>
    <w:rPr>
      <w:rFonts w:ascii="宋体" w:hAnsi="宋体" w:cs="宋体"/>
      <w:bCs/>
      <w:sz w:val="32"/>
      <w:szCs w:val="32"/>
    </w:rPr>
  </w:style>
  <w:style w:type="paragraph" w:styleId="TextBodyIndent">
    <w:name w:val="Body Text Indent"/>
    <w:basedOn w:val="Normal"/>
    <w:pPr>
      <w:ind w:firstLine="636"/>
    </w:pPr>
    <w:rPr>
      <w:rFonts w:ascii="??_GB2312;Segoe Print" w:hAnsi="??_GB2312;Segoe Print" w:eastAsia="Times New Roman" w:cs="??_GB2312;Segoe Print"/>
      <w:szCs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26:00Z</dcterms:created>
  <dc:creator>微软用户</dc:creator>
  <dc:description/>
  <dc:language>en-US</dc:language>
  <cp:lastModifiedBy>user</cp:lastModifiedBy>
  <cp:lastPrinted>2019-09-18T18:59:00Z</cp:lastPrinted>
  <dcterms:modified xsi:type="dcterms:W3CDTF">2023-11-24T01:48:00Z</dcterms:modified>
  <cp:revision>222</cp:revision>
  <dc:subject/>
  <dc:title>福建省人力资源和社会保障厅 福建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