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涉外劳务纠纷投诉举报统计表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部门：                      统计时间：       年    季度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134"/>
        <w:gridCol w:w="1418"/>
        <w:gridCol w:w="2835"/>
        <w:gridCol w:w="283"/>
        <w:gridCol w:w="1385"/>
      </w:tblGrid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季度受理投诉举报案件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案件简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处置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结案或下一步工作</w:t>
            </w:r>
          </w:p>
        </w:tc>
      </w:tr>
      <w:tr>
        <w:trPr>
          <w:trHeight w:val="1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统计情况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季度受理投诉举报件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季度受理投诉举报涉及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年累计受理投诉举报件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年累计受理投诉举报涉及人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电话：            传真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案件简况应包括投诉举报人、涉诉方、主要诉求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处理经过应包括收文时间和进展情况等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4:00Z</dcterms:created>
  <dc:creator>s</dc:creator>
  <dc:description/>
  <dc:language>en-US</dc:language>
  <cp:lastModifiedBy>MSSN</cp:lastModifiedBy>
  <dcterms:modified xsi:type="dcterms:W3CDTF">2016-03-29T03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