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涉外劳务纠纷投诉举报处置意见单</w:t>
      </w:r>
    </w:p>
    <w:p>
      <w:pPr>
        <w:pStyle w:val="Normal"/>
        <w:ind w:right="96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处置单位：                                         编号：</w:t>
      </w:r>
    </w:p>
    <w:tbl>
      <w:tblPr>
        <w:tblW w:w="848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5"/>
        <w:gridCol w:w="1701"/>
        <w:gridCol w:w="5973"/>
      </w:tblGrid>
      <w:tr>
        <w:trPr>
          <w:trHeight w:val="551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文时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文单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诉举报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诉举报人联系方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址：                           电话：</w:t>
            </w:r>
          </w:p>
        </w:tc>
      </w:tr>
      <w:tr>
        <w:trPr>
          <w:trHeight w:val="572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诉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处置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求涉诉方退费□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求涉诉方与境外雇主交涉□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要求涉诉方对劳务人员进行赔偿□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要求涉诉方做好劳务人员及其家属思想工作□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要求涉诉方与劳务人员协商□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要求涉诉方安排劳务人员回国□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动用涉诉方对外劳务合作风险处置备用金□。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令涉诉方整改□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依法对涉诉方予以警告□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法对涉诉方予以罚款□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法吊销涉诉方经营资格□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依照《无照经营查处取缔办法》查处取缔□。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案□。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8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果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投诉举报人沟通情况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处置人：                 电话：            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4:00Z</dcterms:created>
  <dc:creator>s</dc:creator>
  <dc:description/>
  <dc:language>en-US</dc:language>
  <cp:lastModifiedBy>MSSN</cp:lastModifiedBy>
  <dcterms:modified xsi:type="dcterms:W3CDTF">2016-03-29T03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