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涉外劳务纠纷投诉举报受理单</w:t>
      </w:r>
    </w:p>
    <w:p>
      <w:pPr>
        <w:pStyle w:val="Normal"/>
        <w:ind w:right="1600" w:hanging="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受理单位：                                     编号：</w:t>
      </w:r>
    </w:p>
    <w:tbl>
      <w:tblPr>
        <w:tblW w:w="851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2"/>
        <w:gridCol w:w="6851"/>
      </w:tblGrid>
      <w:tr>
        <w:trPr>
          <w:trHeight w:val="55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投诉举报人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投诉举报时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57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投诉举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址：                               电话：</w:t>
            </w:r>
          </w:p>
        </w:tc>
      </w:tr>
      <w:tr>
        <w:trPr>
          <w:trHeight w:val="61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涉诉方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案件线索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方是否具有外派资质（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有：对外承包工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对外劳务合作□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派过程中涉及的其他企业、单位或个人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雇主名称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方是否与劳务人员订立服务合同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或劳动合同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方向劳务人员收费金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方是否对劳务人员进行适应性培训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方向劳务人员收取押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方是否为劳务人员办理人身意外伤害保险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是否持旅游、商务签证出境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是否办理工作准证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雇主是否与劳务人员订立劳动合同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雇主是否拖欠劳务人员工资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或加班费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境外雇主违反当地法律向劳务人员收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收取押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有无必要的劳动保护和职业危害防护措施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是否工作生活条件差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是否超时工作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是否遭境外雇主打骂、虐待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护照是否被扣押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人身、财产安全是否受到威胁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发生事故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或伤亡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人员是否被遣返（是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；否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3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诉求</w:t>
            </w:r>
          </w:p>
        </w:tc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退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。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协助向境外雇主提出赔偿要求或直接要求赔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求查处涉诉方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85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理建议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见《涉外劳务纠纷投诉举报处置意见单》□。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提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部门查处□。</w:t>
            </w:r>
          </w:p>
        </w:tc>
      </w:tr>
      <w:tr>
        <w:trPr>
          <w:trHeight w:val="709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与投诉举报人联系情况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受理人：                    电话：               传真：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s</dc:creator>
  <dc:description/>
  <dc:language>en-US</dc:language>
  <cp:lastModifiedBy>MSSN</cp:lastModifiedBy>
  <dcterms:modified xsi:type="dcterms:W3CDTF">2016-03-29T03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