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left="320" w:right="0" w:hanging="44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更换零部件费用报价单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520"/>
        <w:gridCol w:w="1256"/>
        <w:gridCol w:w="37"/>
      </w:tblGrid>
      <w:tr>
        <w:trPr>
          <w:trHeight w:val="3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维修配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MCB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信号接口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厅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LCD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并联无间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轿内显示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分双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RDS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门机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00-S8M-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皮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MKG131-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轿门开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微科光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ECO-917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源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Z591X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口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p20377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00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g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Endnot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人（授权人）签名：      报价单位（公章）：</w:t>
            </w:r>
          </w:p>
          <w:p>
            <w:pPr>
              <w:pStyle w:val="Endnote"/>
              <w:ind w:firstLine="480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按要求完整准确填报报价单信息，更换配件的人工及安装费用视为含在维保费用中，不再另外计取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实际维修配件未在清单内的由双方协商确定价格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明单位（公司）全称，由法定代表人或其授权代表人签字并加盖公章，由授权代表人签字的请附上相关授权书，否则视为无效。</w:t>
      </w:r>
    </w:p>
    <w:sectPr>
      <w:type w:val="nextPage"/>
      <w:pgSz w:w="11906" w:h="16838"/>
      <w:pgMar w:left="1800" w:right="1800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NewNew">
    <w:name w:val="Normal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00:00Z</dcterms:created>
  <dc:creator>Lenovo</dc:creator>
  <dc:description/>
  <dc:language>en-US</dc:language>
  <cp:lastModifiedBy>Administrator</cp:lastModifiedBy>
  <dcterms:modified xsi:type="dcterms:W3CDTF">2024-04-28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