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0"/>
        <w:ind w:left="320" w:right="0" w:hanging="44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更换零部件费用报价单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520"/>
        <w:gridCol w:w="1256"/>
        <w:gridCol w:w="37"/>
      </w:tblGrid>
      <w:tr>
        <w:trPr>
          <w:trHeight w:val="39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维修配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大青鸟烟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JBF5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大青鸟温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JBF5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大青鸟输入模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JBF5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大青鸟输入输出模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JBF5141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大青鸟声光报警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JBF4372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大青鸟层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JBF5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大青鸟手动报警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JBF5121-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大青鸟消火栓报警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JBF5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疏散指示灯敏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-BLZD-1LROEI5WCB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应急照明灯敏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M-ZFZD-E5W1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应急照明电源敏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-ZLZD-E18W1198-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防火门电动闭门器北京海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HB-DC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防火门门磁开关北京海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HB-DCMC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防火门机械闭门器欧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鸣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BC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灭火器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810</wp:posOffset>
                      </wp:positionV>
                      <wp:extent cx="635" cy="53213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0.3pt" to="120.35pt,42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世纪凯旋七氟丙烷药剂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HFC-227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ea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Endnot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人（授权人）签名：      报价单位（公章）：</w:t>
            </w:r>
          </w:p>
          <w:p>
            <w:pPr>
              <w:pStyle w:val="Endnote"/>
              <w:ind w:firstLine="480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请按要求完整准确填报报价单信息，更换配件的人工及安装费用视为含在维保费用中，不再另外计取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实际维修配件未在清单内的由双方协商确定价格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明单位（公司）全称，由法定代表人或其授权代表人签字并加盖公章，由授权代表人签字的请附上相关授权书，否则视为无效。</w:t>
      </w:r>
    </w:p>
    <w:sectPr>
      <w:type w:val="nextPage"/>
      <w:pgSz w:w="11906" w:h="16838"/>
      <w:pgMar w:left="1800" w:right="1800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NewNew">
    <w:name w:val="Normal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00:00Z</dcterms:created>
  <dc:creator>Lenovo</dc:creator>
  <dc:description/>
  <dc:language>en-US</dc:language>
  <cp:lastModifiedBy>Administrator</cp:lastModifiedBy>
  <dcterms:modified xsi:type="dcterms:W3CDTF">2024-04-12T09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01D249920CAAD03FA1866A7B076CD_42</vt:lpwstr>
  </property>
  <property fmtid="{D5CDD505-2E9C-101B-9397-08002B2CF9AE}" pid="3" name="KSOProductBuildVer">
    <vt:lpwstr>2052-11.8.2.8808</vt:lpwstr>
  </property>
</Properties>
</file>